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NTER V3.0 (C) 1994-95 Steve &amp;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o Hard Driv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over V1.0b/V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g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cecar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tting men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ying and selling ho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 Loa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ring Jockey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c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Book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messag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ER V2.0 +V3.0 is Licenceware and I hold the copyright to this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version past, present or future. You may use the source cod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 to add to or edit the game to your requirements but o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are you given permission to release a new version of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ny name without my written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 touch if you manage to do a decent graphical 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V1.0 Was released into the Public Domain for reactions/ide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nage to damage your machine or yourself through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n you must be some kind of plonker, but I nor F1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 of this program cannot be held responsible for anything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 through the use of Punter. You use this program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 this program is sold As-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was designed and coded by Steve Bye. Horse graphics by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Dave of Mad P.D for some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Lee Bamber for help with some of the math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ASSINS for putting Punter V1.0 on disk 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Bit Software &amp; other libraries for helping to spread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music is an old chip module I found on a PD disk, thanks to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,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g hi to all my Amoszine buddies, too long a list so just the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(Ock eye) Gib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B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Dobi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mund C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etc. you know who u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anks to Jonathan Low of Denmark for nagging (excuse the pun)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and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Welling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ter, Dev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was written using the following 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V1.36/Amos Pro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word Pro V5 (register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Completed on December 5th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0 Completed on June 9th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the final version of Punter from me, I do not have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develop it and can't get any help to do a decent graphical 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f I get some help there could be a V4 one day, who knows?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E: Punter will work on any Amiga with 1 meg of Chip mem,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will work on a half meg chip/ half fast machine but it will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'out of memory' error during the race. So basically Punter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WB2 and above only,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EMENTS OVER V1.0b OF P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title screen (Big wow, but look at the last one! ugh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oad and Save game (Totally essential, init Dav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enu on racecard (V1 had two that were a bit big and slugg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again Da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alloping sample in The race (I found one at last! I would have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nd of many horses galloping. Anyone got on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roved race scenery graphics, slightly. (Ahemm, HELP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reeze race (Press F if your mum calls you for dinner during a r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Quick race (Speeds up races, especially for Dave. Sorry m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I could do for now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e bets in race (I always forget which horse i've backed, now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B during race to see what horses players have bac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amper sample on betting slip (It's crap but it will do for n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ouched up a few horses colours that were out of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lot of small bugs, including corrupted form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ew out of screen bugs fixed, text mis-alignments, bets pai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orrectly (in rare cases)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HD installable. Will run from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imated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ut out difficulty levels (As didn't work very well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resentation on rac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 loan off, press 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has 3 tip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etter save/Load can now have as many saved games as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bsolute ton of little errors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xt player now supports right mouse button to go back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forward in case someone forgot something. (Cheers Arn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/new game over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utting your money on bets is now a lot quicker, moves in 10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10s using left/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urce code now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bably some other small things I for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acecard screen pressing M will print up a memory fre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ultitask with Punter (Why would you want to?)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miga and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CTRL and C will quit the game back to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cheat mode for getting millions of pounds, I won't spoil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you where the cheat is, but believe me, it's simple, un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language I once tried to learn! (Was that a clu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O HARD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rag the Punter disk icon to a hard driv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wned an 8 bit jobbie, especially a Spectrum then you may rememb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 wrote called Classic Trainer? No? What about classic Trainer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cer Director, The Manager (Yes I was the first one to release a foo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alled The Manager, 1989) Cup Manager and PUNTER, yep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of that Speccy cop out. All the above games wer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ly on the GTI label and all got in WH.Smiths, which guarant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les in the thousands. Soccer Director was the most successfu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games and got to number 2 in the CTW ship out charts (What the sh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for stock but don't necessarily sell!) Anyway, I got all nostalgic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ly about all that lovely money) What I have been getting at, in a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ort of way is, that I have been fiddling with racing and foot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for years now but this is my first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until four years ago (When I got married) I had a sad gambling add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the type of chap that I am, I set out to study horse racing i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, I did this for many years and although I am a bit out of to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cing scene now days it's all pretty much the same. That'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entials over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was supposed to introduce you to the game but I will do tha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o through each part of this manual anyway so, let's do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options in Punter are self-explanatory, but I will giv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run-down of each option just in case any non-racing peo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a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loaded a title screen will appear. Click the mouse after you hav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and the game will start pr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creen will offer you a choice of 1-4 players, only selec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player if you have that amount of human equivalents availabl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does no play as such. You can also select Easy, Hard or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Easy if this is your first try at Punter. A selection i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preferred option which will then be highlighted, click on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ed more than 1 player you will be presented with a gam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screen. Click on your preferred game type (They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explanatory) then click on OK. In the one player game the ai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is simply to survive, ie. not going skint. Hopefully the nex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some game types for one playe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ce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ain menu screen. At the top righ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season counter and RN (Race Number) counter. Directly bel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details of the next race, here is a typical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ce 1  Doncaster  27000+  7 Run  7F  Going:Hard   Draw:Low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|       |        |     |        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runners |          |      Draw advanta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st of 6 races   |     Total    in race |     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meeting      |  prize money         |      the t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nue                 Dis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c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r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eeting has six races, there are 15 different venues. The total pr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is split between the winner, second and third horses. Runners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4 to 8. The race distances range from 5 Furlongs to 16F (2 m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4 differing going conditions Heavy, Soft, Firm and Ha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differs with course going, and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eatures here that may need closer inspec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: Each horse has it's own optimum distance, it's part of your jo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what it is by studying previous form using the Form 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to the expert form man's comments (see later) A horse may b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ulders above the opposition in a race but if it can make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more than likely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: The same applies here, each horse has a preferred going, not quit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as the distance but could effect the outcome of a close 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: The draw is only relevant over distances up to 8F. If the draw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est Low", and your horse is drawn 8 of 8 then your horse is runni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ct disadvantage. A good horse and jockey however may overco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weak op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elow the race info are the horses themsel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     17 BIT BOY      A.FOSTER   6-9-02    G.CARTER    3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|      | |         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Horses      Trainer  | Weight to     |     O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ix races   name                 | carry,     Jo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(9 s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2 l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: gives the outcome of the last six races the horse has ru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=hasn't run or was unplaced, 1=Won race, 2=Come 2nd, 3=3rd, 4=4th, L=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: A 9 year old horses chance against a 4 year old with similar form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younger horse an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: Designed to stop long winning streaks, 2lb is added for a win, 1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nd place. 1lb is deducted for coming last. Obviously the less weigh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has to carry the faster it can run. Just watch a heavy weighted 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eal race to see the effect of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ckey: Jockeys get better the more they win an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s: If you bet 10 on a horse to win at 3/1 you will get back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s X Stake + your original stake back. Betting tax has not been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part of the main screen contains a menu, which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3         4       5        6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layer  |        | look   |  Ask    | Run  | Next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Place  |  at    |tipster  | the  | players   | Load a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ash    |   a    | form   |for info | race | turn if   | previously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 bet   | book   |costs 25|      | applicable| saved gam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bet info |        |        |         |        |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 Buy   |  sell  |  Loan   | Jocks  | Start a | Save th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if applic|   a    |   a    |         |        | newgame | current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horse  | horse  |         |        |         | game po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        9        10       11        12        13 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hows whose turn it is, how much cash you have to spend and any bet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lick here to go to the Bet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Click here then on a horses name to view previous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ach time you select Tipster costs you 25, but it is well worth 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intend to have a bet, especially in tricky races. The tip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 you his expert opinion on the horses with the best cha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y. And may surmise on the race condition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Click here when all players have done, and watch The race unf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a LOT of work to do on the graphical side of the race, I am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of that! I am looking for someone to offer some help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If more than 1 player is playing then as each player has finished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y must click this once. Note * V3 allows right mouse cl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back &amp; forth between player turns in case a player has forg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missed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Clicking this allows you to Load in a previously saved off gam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) Player statistics on cash and bett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) Buy a horse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Sell a previously purchased ho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Apply for a loan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View/hire Jockeys (see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Restart a new game from scr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Save off the current game positio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ING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esented with four different types of bet to choose from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, The horse must WIN the race outright or you lose your 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/W, This is a two-part bet. Half your stake is a WIN bet, the other a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. If your selection wins you get paid on both the win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s of the bet. If your selection comes second or third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1/4 of the odds of your placed horse. The place part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on ru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and 5  runner races are WIN only (E/W bets not accep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and 7  runner races are Win and second plac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runner races are Win, second and third place for E/W b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C, (Straight Forcast) This bet entails you picking the winn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placed horse in the CORRECT order. You are paid o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ormula pertaining to the chances of each, so for examp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ed two outsiders with big prices and your bet came up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aid out at good odds. This is a good bet for making big cash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 outlay but the chances of winning are quite high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36 possible permutations of 1st and 2nd place in a 6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ce, giving you the odds of 35/1 of picking the correct two, whe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trying to select a winner of a six horse race your odds are 5/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C, (Reversed Forcast) Exactly the same as the SFC except your se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come in 1st/2nd or 2nd/1st , reversed! The drawback to this b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costs you twice as much as a SFC. Just like the E/W bet, the RF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fact two bets, so a 10 SFC costs 10, and a 10 RFC costs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clicked on your chosen bet the mouse poi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oved into the runners area. Here, depending on your b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lick on the horse or horses you wish to bet on. If you have to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horses you will be prompted for the second, so don't worry if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. When finished selecting your horse click on OK. The pointer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 to the STAKE part of the screen. Click on the + sign to ad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ke, - takes it back of course. Using the right mouse button lets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ubtract from your stake in units of 100 where as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in units of 10. The right mouse button feature is disabled in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s. When you are happy with your stake click on OK. If everything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then click on the ACCEPT button, if you are not happy click on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taken back to the raceca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ade your bet there is no going back. You can only make one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race. (In this version anyway) The bet you have mad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ft-hand box to remin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AND SELLING HOR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BUY A HORSE, you will be presented with a screen list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horses for sale (If any!)You will be given all the usual data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plus a few extra bits of useful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s/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/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e horse has won 6 races from nine runs in it's racing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ZE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total amount of win and place money won the horse in it's racing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 horse you wish to buy and if you have enough money it's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sked to confirm with a Y or a N when buying or selling a ho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termines how much you will have to pay for a horse if buying i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uch you will get if sel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l a horse menu is also used to keep an eye on your beasts. so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ir values etc. And make huge profits when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eave the Buy or Sell horse screens just click on EXIT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A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mey! I wish it was this easy in real life. To get a loan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 icon and you will be presented with (you guessed it) the Loa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orrow 1000, 50,000 or 100,000. If you change your mind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 just click on CANCEL, otherwise click on the sum required then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The money is now in your account. You have to pay it back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0% interest. Payments are debited automatically. You can only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ntering the Jocks screen you will see the following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RIDES   WINS   RACE   SEASON  STATUS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wins/rides are obvious. The race column tells you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jockey charges to ride in one race for you. They are pretty compet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udes and to start with they all charge the same, but their f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to their current form. This is where getting a retainer on a jo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whole season can be a good deal, the SEASON column tells you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st to have a jock ride all your horses. If you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in the race the jockey will chose which one HE wants to ride a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n real life, well, most of the tim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column just let's you know which jocks are current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ch one's are tied up in the next race or for 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1.0 the graphical side of the race was somewhat, amatu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pologise for that. However, I have made it look a BIT better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ersion and added a couple of useful features: *V3 no chang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back V1 race was probably better. Sorry for this awful race,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get it right, if I ever do I will release a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race starts a screen will appear instructing that you c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to continue or press the space bar for a quick race. I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 race option for the times when you have no interest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race. Quick race speeds up the race 2-10 times faster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ount of runners. I would have liked to have done a resul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but the way I had designed Punter this would of meant quite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, maybe next ti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race you can press B to see which players have bet on which 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useful if you have a memory like mine and forget which hors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ed! Horse one is the one nearest the top of the screen by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bunged in a Freeze race option, just press F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 G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 games of Punter is very easy. If you wish to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osition then first of all make sure the Punter disk is no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. Now click on the SAVE icon. You can now click the mouse to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ess the space bar to save the game position to disk.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a name for your saved file and click on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WARNING** ONLY SAVE THE GAME TO THE DIRECTORY OFFERED TO YOU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DRAWER OR DEVICE PUNTER WILL CRASH WHEN IT NEXT ACCESSES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VED GAME WILL BE OK, BUT YOU WILL HAVE TO RE-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returned back to your current game where you can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back your game position is even easier. Just click on the LOA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uble click your saved game file and your game posi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o check up on any horse about to race. Click on FORM BOOK th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you wish to look at. The form of each of the horses latest 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p to a maximum of 15)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 Distance  Weight     Jockey         Ru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|          |           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032  FRONTLINE  DONCASTER  8F HARD  9-00  7/1  PIGGOTT   2nd of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           |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6              Course       Going       Odds        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information here to determine the horses fav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. But remember, horses are not machines. They have their go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days, just like us. Another racing adage 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UCH THING AS A DEAD CE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explaining how to interpret form lines, no chance, I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300K of text to do that properly (Oh, I feel a book coming 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will do is give you a VERY BRIEF and simplistic look at how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form according to the way Punter us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this game (and myself) are concerned, Distance is one if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factor in a race. It doesn't matter how good the horse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n't capable of lasting 16 furlongs it WON'T win, unless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sition is SO bad that the horse can simply trot up to the lin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y you sometimes see jockeys holding horses up in the rear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2 furlongs for that last burst of energy. The opposite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 stayer, who needs at least 14f to get going will not have the sligh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in a 5f sprint even against lowly opposition. So, basical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s optimum distance is within a furlong (or maybe 2f,if he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) and the opposition don't look much then you are on to a hors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et the trip" as they say in r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ing is also quite important. A horse that needs a bit of "Giv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" i.e. SOFT going will not like the leg jarring HARD ground, this will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him in a race. As a general rule though, if the going is FIR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worry too much as most (not all though) horses can hand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: "The great leveler of horses" is designed to theoretically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horse an equal chance in the race, based upon it's previous 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theory worked on horses,every race would see a photo fin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runners on the the finishing line, but as I said earlier, hor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mplemented my own "Handicap" system for punter, for now, a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mplemented grades of races as yet, for example, Maidens/Plat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icaps/Stakes etc. All you need to know here is that the more weigh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has to carry, the slower it will run. If a horse is having a ba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will have a few pounds taken off, if it's on a winning streak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have weight add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on my importance list is current form: A horse and it's jockey i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ull off some amazing wins at big prices, so keep an ey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life the venue (race course) can make quite a difference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s. Some prefer left handed tracks, some can't race on left h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. Similarly, tight bendy tracks can offset huge weight burde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arly meaningless because of the slow pace of the race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ght bends.  I recall, years ago picking a few good priced winne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nburgh race course (Very tight bends, at the time) by backing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 horses in handicap races). I have not implemented track feat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yet, but keep an eye out for any horse that seems to have a fav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not going to go any further into the mechanics of Punter, it's all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un in sussing it out fo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buy the source code and find out I suppo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member what my old mum always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n't bet what you can't aff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wi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 AMOS USER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are proud to announce the release of AMOSZINE a quality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magazine. For only 2.25 (1 disk issue) you get loads of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written by some of the best Amos coders in the country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contains the source code to at least one well known PD game/dem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.Not forgetting all the quality articles,extensions,tutorials,hints,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Amoszine will equally benefit beginners and experts a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MOS THEN AMOSZINE 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S 5&amp;6 OU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3 disks only 5.99 +50p P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pril 1st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 7 OUT 1st June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3 Disks 5.99 +50p P+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EST VALUE AND FRIENDLIEST AMOS MAG IN THE UNIVERSE (Proba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EAS: Payment in STERLING ONLY please, please add 1.50 P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ques/POs in sterling To F1 Licenceware 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 and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ter, Dev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